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90-212-5437482      &lt;&lt;&lt; da CiTY oF CyBeRPuNK &gt;&gt;&gt;        +90-212-54374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___    ____  _     _  _____       ___    ____   _       ____       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o._)  /o.  \/o\   /o\/o.   \     /o._)  /o.  \ /o\  _  /o.  \ /\  /o.\</w:t>
      </w:r>
    </w:p>
    <w:p>
      <w:pPr>
        <w:pStyle w:val="PreformattedText"/>
        <w:bidi w:val="0"/>
        <w:spacing w:before="0" w:after="0"/>
        <w:jc w:val="left"/>
        <w:rPr/>
      </w:pPr>
      <w:r>
        <w:rPr/>
        <w:t>: _\  \  // O  // /  /\_/\__/  /    _\  \  // ___/// / /o\// ___//  \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/o\)  \/  ___/  /  /  /   /  /    /o\)  \/   __)/  / // /   __)/ \  \  /:</w:t>
      </w:r>
    </w:p>
    <w:p>
      <w:pPr>
        <w:pStyle w:val="PreformattedText"/>
        <w:bidi w:val="0"/>
        <w:spacing w:before="0" w:after="0"/>
        <w:jc w:val="left"/>
        <w:rPr/>
      </w:pPr>
      <w:r>
        <w:rPr/>
        <w:t>/.     /. /  /. /__/. /   /. /    /.     /.     /\  \/  /.     X. /\   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  /\_/   \___  X_/    \_/     \___  /\___  /  \__  /\___  /\_/  \_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)/           )/                   )/     )/      )/     )/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.                   BRONX whq       .......................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.          ______________________         KaLL Thiz mutant number,an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+     /Oo.                 . \        !FeLL da Wind oF CyBeRPuNK!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/o ._____ \.  ./ _____: .\         !   +90-212-5437482   !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  .  /.. /o.   \:X  X:/o    \::.\        |                    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o \   / . X______ l____j ______X:::\      ReaLThings: GaRT! ^ TuRBo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/\__/\  \:|\(_____ \__  __/ _____)/|:/       |                    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\   ./   \|.: ____\___)(___/____ :.|/        OtherThings: BaRBaRiaN!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\__/  . (| _(|O| /_  __  _\ |O|)_ |)        |  ViGO/MystIC, SaM! 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| :|__   l/o `-'// \/  \/ \\`-'  \j         |     Wea/AnALoG     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|   _ \   \  / //  __  __  \\ \  /          |                    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| :| \ \ _/\  //  (__l|__)  \\  /\_       Disable ratio for forigner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.:  __/X/( //   /o \/  \   \\ )::\__     CeMeTeRY NeWS support BB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. ___/o\/  l \\_/\________/\_// j:|   \___  |FaSTeST BBS in TuRKeY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X\    \   \ \______________/ /::|   :  o\ !.....................!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/  \    \   \ o              /:: |   |:  \\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(     \    \   \______________/::  l   |::   )           +90-212-54374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[TuRBo]:::::::::::::::::::::::::::::::::::::::::::::::::::::::::::::::::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